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440"/>
        <w:gridCol w:w="760"/>
        <w:gridCol w:w="2500"/>
        <w:gridCol w:w="1162"/>
      </w:tblGrid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BOTT, Pte M.T.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35036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REGOR, Pte K.D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24952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YEE, Pte G.V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51766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UINNESS, Pte K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4253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RICK, Pte C.W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68383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NERNEY, Pte W.L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29789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, Pte E.A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88957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AY, Pte C.W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26620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EN, Sgt E.J.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28521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ENZIE, Pte R.A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23322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SELL, Pte I.C.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36762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EAY, Pte L.P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6582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HONY, Pte W.G.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40207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MAHON, L/Sgt R.C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94385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ALL, Pte F.S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88958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MELLON, Pte V.V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24903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STRONG, Pte N.E.J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2385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X, Pte A.N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32783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Y, Cpl E.W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X 1177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ER, Pte H.W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26654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ONEY, Pte L.W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4594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ANTINE, Pte J.W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89621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INS, Pte E.A.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68662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, Pte R.T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8865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S, Pte L.D.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89135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RY, Pte A.P.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147134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, Pte A.B.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56244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, WOii R.A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89126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Pte D.C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69978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RT, Pte R.C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5034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S, Pte L.J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18497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RY, Pte W.J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36563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SCHLOSS, Pte L.W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29162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NALL, Pie A.M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2947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, Pte C.G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88683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RELL, Pte R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8625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CAN, Pte G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88992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HOP, Pte R.A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29163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CALFE, Sgt J.E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0729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KE, Pte T.J.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35359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TKE, Pte A.D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37080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MPIED, Pte L.G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86191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LER, Cpl V.C.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32415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HM, Pte V.E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45345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LER, Sgt W.J.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41447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GER, Pte B.F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15526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LS, Pte C.G.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01659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OMLEY, Pte L.V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8458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LS, Pte C.L.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17794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KE, Cpl B.J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43917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LS, Pte F.C.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24945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DEN, A/Sgt J.R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1496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LS, Pte R.L.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92935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BURY, Pte W.G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34435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ER, Pte H.F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36763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KLEY, A/Sgt A.G.E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~18578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Z, Pte G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6809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KLEY, Pte R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27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, Pte S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89809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LEY, Sgt S.L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VX 34991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IARTY, Pte C.J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X 41256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HURST~ Pte S.A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6863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CE, Pte L.G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34681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, Pte L.M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7168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XHAM, Pte B.A.T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01510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, Pte R.P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37462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LE, Sgt C.E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22424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, Pte G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87202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COTT, Pte L.A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18502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KER, Pte R.W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X 201047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, Pte J.A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168388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T, S/Sgt W.J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26749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S, Cpl E.M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X 8896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LOR, Pte L.A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X 117796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BELL, Pte C.S.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18489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EGAN, Pte J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99329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, Pte L.K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05249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ONS, Sgt C.F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06572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MORE, Pte N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1865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UTE, Pte R.L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29356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ARKER, Pte L. G.J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17730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E, Pte P.M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36109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S, Pte G.E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34635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W, Pte J.L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92182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SONS, Pte B.H.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32716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FFEY, Pte S.A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3039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NTER, Pte W.F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17774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, Pte R.A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56428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Y, Pte A.J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67367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, Pte J.T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6092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S, Pte W.F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5004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HILL, Pte V.C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88965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TERSON, Pte B.J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87405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INS, Pte J.P.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1981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ERILL, Pte R.F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14996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MAN, Pte C.E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5022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, Pte S.D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05160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K, Pte L.L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71996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RAM, Sgt A.H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3800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, Pte E.J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54298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, Pte K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24921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SSLEY, Pte R.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197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SON, Pte T.R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00184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PH, Pte K.F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22209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ON, Pte F.H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22333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IN, Pte J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5884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, Pte K.L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68370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IN, Pte S.L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28653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DLE, A/Cpl J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5569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LER, Pte A.V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X 1329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N, Pte M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36652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ERS, Pte J.A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X 132724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, Pte K.V.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34737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HNT, Pte K.C.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2875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N, Pte H. J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78428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WNES, Pte J.M.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17725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, Pte A.R.V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36758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SDALE, Pte R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7244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FY, Pte D.K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125777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E, Pte J.G.D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01962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NER, Pte F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209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 ALLlCK, Pte D.A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17739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DES, Pte J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40849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SMAN, Pte E.W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25804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OBINS, L/Cpl E.J.G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89103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, Pte J.M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06258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UTLEDGE, Pte H.M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6100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GLINTON, Pte R.R.C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2712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OWE, Pte W. J.S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22537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RKE, Pte H.W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33387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E, Pte H.J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51291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ER, Pte A.G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4316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LE, Cpl J.S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17732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RIDGE, Pte S.G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34736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VEN, Pte B.E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0493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LLIFSON, Pte W.C.F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36516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, Pte L.V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201235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S, Cpl A.E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82987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NS, Pte G.C.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5853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ERS, Pte R.F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65665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, Pte L.R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1764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ER, Pte F.E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5885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DT, Pte A.G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34785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NHAM, Pte R.T.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2003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TZ, Cpl E.P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17756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RELL, Pte K.J.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73453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OLMAN, Pte D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69980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, Pte R.F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18484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ELS, Pte P.K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51265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, Pte A.F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109966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ELDS, Cpl R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X 141825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TER, Pte D.F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88973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AVEN, Pte N.T.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23851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MER, Pte R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40846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AN, Pte R.C.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56518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WLER, Pte H.J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201596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, Pte A.G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56419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DLEIN, Pte A.L.C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49387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S, Pte E.C.D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35375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MAN, Pte J.B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88974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TEVENS, Pte P.F.K.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01404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ST, Pte G.M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1707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MAN, Pte L.H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79033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T, Pte K.C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17743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ERTH, Pte V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32445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ART, Pte R.N.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71987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ANLEY, A/Cpl L.K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3065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LIVAN, Pte R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51739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NON, A/WOii P.J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61288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TNAM, Pte P.E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X 122368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VEY, Pte F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5476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, Pte L.R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16846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BOT, Pte C.K.L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32562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, Pte R.W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5216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CASTLE, Pte A.M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2166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PPER, Pte A.E.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17759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NO, Pte J.L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92763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, Pte D.A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32413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, Sgt G.L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17116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, AjCpl W.H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81590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HOE, Pte T.E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88984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OMPSON, Pte G.E.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7057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BERMAN, Cpl W.H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16812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CKNER, Pte A.F.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17795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FRICHTER, Pte B.V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36508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OHEY, Pte K.F.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56012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FMAN, Pte A.W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36759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HEY, Cpl T.J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16277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BY, Pte C.W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18481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, Pte R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2013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LETT, Pte R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47121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GEAR, Pte A.G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35372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LETT, Pte W.E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3479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PIN, Pte S.J.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4824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ST, Pte L.W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1800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VEY, Pte F.U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89111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CHINSON, Pte R.G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12654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SON, Pte A.J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X 136635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FLAND, A/Sgt J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12247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DELL, Pte C.C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7058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E, Pte P.C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17798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AMIESON, Pte C.F.R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119465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ACE, Pte S.R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37203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, Pte J.A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3598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S, Sgt J.R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0125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, Pte A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905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, Pte J.F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15836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, Pte T.J.F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82047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LLY, Pte J.L.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35374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RWICK, L/Sgt N.R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3400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RTON, Pte J.F.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5884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SON, Pte H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50275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MM, Pte G.F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36517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SON, Pte J.C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45247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LHAGEN, Pte L.C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979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DING, Pte L.T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32821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RNER, Pte V.H.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37248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HORNE, Pte L.A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43608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ITE, Pte G.C.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29358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E MAR, Pte O.G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28313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DE, Pte A.E.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34789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, Pte F.H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8572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INS, Pte R.E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32725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, Pte R. E.J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78404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, Pte N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32645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, Pte R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1777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, Pte A.J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00800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PEZ, Pte E.J.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2636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, Pte B.J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89119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YNCH, Pte J.A.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99052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, Pte C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4765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CH, Pte J.M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17805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, Pte J.J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28198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HART, Pte J.T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X 89121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DONALD, Pte A.D.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X 1454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LANDS, Pte M.I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29106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DONALD, Sgt H.R.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71929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ATT, Pte I.T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17799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NN, Pte C.N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25423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GHT, Pte A.S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82936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CLURE, Pte D.J.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35371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LURE, Pte T.A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35363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NG, Pte J.M.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17737 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UGALL, Pte L.P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88995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, Pte P.A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32977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EWAN, Pte A.W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64928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uturaA Bk BT" w:hAnsi="FuturaA Bk BT" w:cs="FuturaA Bk BT"/>
        </w:rPr>
      </w:pPr>
      <w:r>
        <w:rPr>
          <w:rFonts w:cs="FuturaA Bk BT" w:ascii="FuturaA Bk BT" w:hAnsi="FuturaA Bk B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A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" w:hAnsi="Futura Bk BT" w:eastAsia="Times New Roman" w:cs="Futura Bk BT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01:00Z</dcterms:created>
  <dc:creator>jsymon</dc:creator>
  <dc:description/>
  <cp:keywords/>
  <dc:language>en-US</dc:language>
  <cp:lastModifiedBy>jsymon</cp:lastModifiedBy>
  <dcterms:modified xsi:type="dcterms:W3CDTF">2009-04-24T12:03:00Z</dcterms:modified>
  <cp:revision>1</cp:revision>
  <dc:subject/>
  <dc:title>ABBOTT, Pte M</dc:title>
</cp:coreProperties>
</file>